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152400</wp:posOffset>
            </wp:positionV>
            <wp:extent cx="717550" cy="753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TÓRIO MENSAL DE ATIVIDADES</w:t>
        <w:br/>
        <w:t>OUVIDORIA DO MINISTÉRIO PÚBLICO DO ESTADO DO PIAUÍ</w:t>
        <w:br/>
        <w:t>SETEMBRO DE 201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/>
        <w:ind w:left="0" w:right="0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Apresentaçã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m atendimento ao disposto no art. 4º, inc. VIII da Resolução Nº 95/2013 do Conselho Nacional do Ministério Público (CNMP), a Ouvidoria do Ministério Público do Estado do Piauí apresenta, para conhecimento de todo e qualquer interessado, o relatório de suas atividades durante o mês de setembro de 2016.</w:t>
      </w:r>
    </w:p>
    <w:p>
      <w:pPr>
        <w:pStyle w:val="NormalWeb"/>
        <w:autoSpaceDE w:val="false"/>
        <w:spacing w:lineRule="auto" w:line="360"/>
        <w:ind w:left="15" w:right="-285" w:firstLine="8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numPr>
          <w:ilvl w:val="0"/>
          <w:numId w:val="1"/>
        </w:numPr>
        <w:spacing w:lineRule="auto" w:line="360"/>
        <w:ind w:left="0" w:right="-285" w:firstLine="709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b/>
          <w:color w:val="000000"/>
        </w:rPr>
        <w:t>Dados estatísticos</w:t>
      </w:r>
    </w:p>
    <w:p>
      <w:pPr>
        <w:pStyle w:val="NormalWeb"/>
        <w:spacing w:lineRule="auto" w:line="360"/>
        <w:ind w:left="0" w:right="-2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/>
      </w:pPr>
      <w:r>
        <w:rPr>
          <w:rStyle w:val="Applestylespan"/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No mês de setembro de 2016, registrou-se a entrada de 108 (cento e oito) demandas advindas de todos os meios de comunicação com a Ouvidoria.  O formulário eletrônico e o e-mail foram os mais utilizados pelos demandantes, respondendo por 48,14% do total de contatos, como se observa no gráfico abaixo:   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0365</wp:posOffset>
            </wp:positionH>
            <wp:positionV relativeFrom="paragraph">
              <wp:posOffset>78740</wp:posOffset>
            </wp:positionV>
            <wp:extent cx="4706620" cy="3020695"/>
            <wp:effectExtent l="0" t="0" r="0" b="0"/>
            <wp:wrapSquare wrapText="largest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entre as demandas recebidas, constatou-se que a maioria tem como autor o público externo do órgão, ou seja, cidadãos sem vínculo direto com a Instituição e que buscam a Ouvidoria para tratar sobre os mais diversos assuntos. O público interno (membros, servidores, terceirizados) é autor de uma parcela mínima do total de manifestações, conforme se vê a seguir: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9415</wp:posOffset>
            </wp:positionH>
            <wp:positionV relativeFrom="paragraph">
              <wp:posOffset>-77470</wp:posOffset>
            </wp:positionV>
            <wp:extent cx="4744720" cy="2380615"/>
            <wp:effectExtent l="0" t="0" r="0" b="0"/>
            <wp:wrapSquare wrapText="largest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LONormal"/>
        <w:numPr>
          <w:ilvl w:val="2"/>
          <w:numId w:val="2"/>
        </w:numPr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Tipos de Demanda </w:t>
      </w:r>
    </w:p>
    <w:p>
      <w:pPr>
        <w:pStyle w:val="LONormal"/>
        <w:autoSpaceDE w:val="false"/>
        <w:spacing w:lineRule="auto" w:line="360"/>
        <w:ind w:left="0" w:right="-285" w:firstLine="75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ONormal"/>
        <w:autoSpaceDE w:val="false"/>
        <w:spacing w:lineRule="auto" w:line="360"/>
        <w:ind w:left="0" w:right="-285" w:firstLine="765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Quanto ao tipo de demanda recebida, as denúncias ocupam o primeiro lugar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, correspondendo a 46,29% das manifestações, seguidos pelos pedidos de informação/ providência (44,44%), reclamações (5,55 %) e elogios (3,70%). Não houve registro de críticas e sugestões. C</w:t>
      </w:r>
      <w:r>
        <w:rPr>
          <w:rFonts w:eastAsia="Calibri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onfira-se:  </w:t>
      </w:r>
    </w:p>
    <w:p>
      <w:pPr>
        <w:pStyle w:val="NormalWeb"/>
        <w:spacing w:lineRule="auto" w:line="360"/>
        <w:ind w:left="-284" w:right="-285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05410</wp:posOffset>
            </wp:positionV>
            <wp:extent cx="4657090" cy="2882265"/>
            <wp:effectExtent l="0" t="0" r="0" b="0"/>
            <wp:wrapSquare wrapText="largest"/>
            <wp:docPr id="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numPr>
          <w:ilvl w:val="2"/>
          <w:numId w:val="4"/>
        </w:numPr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ssuntos das Manifestações</w:t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-142" w:right="-420" w:firstLine="10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s demandas recebidas podem ser classificadas também pelos assuntos a que se referem, sendo tal classificação útil para identificação dos principais pontos de inquietação da sociedade no âmbito da atuação do Ministério Público. A tabela abaixo, feita de acordo com orientação da Ouvidoria Nacional do Ministério Público, mostra essa divisão: </w:t>
      </w:r>
    </w:p>
    <w:tbl>
      <w:tblPr>
        <w:tblW w:w="9162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841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1" w:leader="none"/>
                <w:tab w:val="left" w:pos="708" w:leader="none"/>
              </w:tabs>
              <w:snapToGrid w:val="false"/>
              <w:spacing w:lineRule="auto" w:line="360" w:before="0" w:after="200"/>
              <w:ind w:left="0" w:right="-2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ÚDO DA MANIFESTAÇÃO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1" w:leader="none"/>
                <w:tab w:val="left" w:pos="708" w:leader="none"/>
              </w:tabs>
              <w:snapToGrid w:val="false"/>
              <w:spacing w:lineRule="auto" w:line="360" w:before="0" w:after="200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RIMES/EXECUÇÃO PENAL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DUCAÇÃO/SAÚDE/IDOSO/PESSOAS COM DEFICIÊNCIA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LEITORAL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MPROBIDADE ADMINISTRATIVA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CURSO PÚBLICO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RREGULARIDADES TRABALHISTA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TROLE EXTERNO DA ATIVIDADE POLICIAL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EMANDA ALHEIA À COMPETÊNCIA DA OUVIDORIA/CONSULTA E DÚVIDAS JURÍDICA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ESIDÊNCIA NA COMARCA/LOTAÇÃO DE MEMBRO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DMINISTRAÇÃO E FUNCIONAMENTO DO MINISTÉRIO PÚBLICO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5" w:leader="none"/>
                <w:tab w:val="left" w:pos="708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FRAÇÃO DISCIPLINAR DE MEMBRO OU SERVIDOR/INÉRCIA OU MOROSIDADE NA ATUAÇÃO FUNCIONAL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FÂNCIA E JUVENTUDE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EI DE ACESSO À INFORMAÇÃO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SUMIDOR/SERVIÇOS PÚBLICO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EIO AMBIENTE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UTRO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42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Setores demandados</w:t>
      </w:r>
    </w:p>
    <w:p>
      <w:pPr>
        <w:pStyle w:val="Normal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As demandas recebidas, em sua maioria, foram respondidas de imediato pela Ouvidoria através do banco de dados disponível ou de consulta instantânea ao órgão/setor responsável. As demais, a depender da sua complexidade, foram encaminhadas através de e-mail, memorando ou ofício aos órgãos ou setores do Ministério Público competentes para análise, esclarecimento ou tomada de providências cabíveis, em observância às atribuições conferidas à Ouvidoria pelo art. 3º do Ato PGJ N. 326/2012 da Procuradoria-Geral de Justiça do Estado do Piauí. Quando a manifestação recebida tratava sobre assunto alheio à competência deste órgão, a Ouvidoria encaminhava à instituição responsável ou orientava o manifestante a fazê-lo. </w:t>
      </w:r>
    </w:p>
    <w:p>
      <w:pPr>
        <w:pStyle w:val="LO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Dentre os órgãos e setores do MP-PI mais demandados durante o mês de setembro de 2016 estão o Núcleo das Promotorias de Justiça da Fazenda Pública, a Procuradoria- Geral de Justiça e a 35ª Promotoria de Justiça de Teresina-PI (Fazenda Pública). O gráfico abaixo demonstra os órgãos mais demandados pela Ouvidoria do MP/PI e a quantidade de expedientes enviados:</w:t>
      </w:r>
    </w:p>
    <w:p>
      <w:pPr>
        <w:pStyle w:val="LO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54305</wp:posOffset>
            </wp:positionH>
            <wp:positionV relativeFrom="paragraph">
              <wp:posOffset>177800</wp:posOffset>
            </wp:positionV>
            <wp:extent cx="4930775" cy="2343785"/>
            <wp:effectExtent l="0" t="0" r="0" b="0"/>
            <wp:wrapSquare wrapText="largest"/>
            <wp:docPr id="5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-284" w:right="-285" w:firstLine="993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Durante o período em referência, em termos gerais, esta Ouvidoria encaminhou  34 (trinta e quatro) expedientes, todos destinados a órgãos internos. Destes, 31 (trinta e um) foram encaminhados através de ofício e 03 (seis) por meio de memorando, totalizando  34 (trinta e quatro) expedientes de encaminhamentos e reiterações das manifestações recebidas pela Ouvidoria aos diversos órgãos do MP-PI, sendo que, até a presente data, 13 (treze) já foram devidamente respondidos e 11 (onze) ainda aguardam resposta dos órgãos destinatários. Além destes, 10 (dez) expedientes foram encaminhados apenas a título de conhecimento a órgãos internos do MP-PI, sem requisição de resposta. </w:t>
      </w:r>
    </w:p>
    <w:p>
      <w:pPr>
        <w:pStyle w:val="Normal"/>
        <w:spacing w:lineRule="auto" w:line="360"/>
        <w:ind w:left="-284" w:right="-285" w:firstLine="99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-284" w:right="-285" w:firstLine="993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6.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b/>
        </w:rPr>
        <w:t>Participação em Eventos</w:t>
      </w:r>
    </w:p>
    <w:p>
      <w:pPr>
        <w:pStyle w:val="Normal"/>
        <w:spacing w:lineRule="auto" w:line="360"/>
        <w:ind w:left="-284" w:right="-285" w:firstLine="993"/>
        <w:jc w:val="both"/>
        <w:rPr/>
      </w:pPr>
      <w:r>
        <w:rPr/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Nos dias 28, 29 e 30 de setembro, esta Ouvidoria do MP/PI participou d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XXX Reunião Ordinária do Conselho Nacional dos Ouvidores do Ministério Público- CNOMP, em  Belo Horizonte- MG.</w:t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214630</wp:posOffset>
            </wp:positionV>
            <wp:extent cx="5473065" cy="3423920"/>
            <wp:effectExtent l="0" t="0" r="0" b="0"/>
            <wp:wrapSquare wrapText="larges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       Outras Atividades</w:t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-284" w:right="-255" w:firstLine="99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 dia 26 de setembro do corrente ano, esta Ouvidoria apresentou perante o Colégio de Procuradores de Justiça do MP/PI as modificações referentes à “Automatização da Ouvidoria” com a explanação do lançamento dos formulários eletrônicos da Ouvidoria e do Sistema de Informação ao Cidadão- SIC. Foram apresentados ainda a nova ferramenta de coleta de manifestações em tempo real: Chat On-line, que auxiliará a comunicação direta do cidadão com este Ministério Público e o novo vídeo de divulgação desta Ouvidoria, que será exibido durante os eventos realizados por esta instituição.</w:t>
      </w:r>
    </w:p>
    <w:p>
      <w:pPr>
        <w:pStyle w:val="Normal"/>
        <w:spacing w:lineRule="auto" w:line="360"/>
        <w:ind w:left="0" w:right="-28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720" w:right="-2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derações finais</w:t>
      </w:r>
    </w:p>
    <w:p>
      <w:pPr>
        <w:pStyle w:val="ListParagraph"/>
        <w:numPr>
          <w:ilvl w:val="0"/>
          <w:numId w:val="0"/>
        </w:numPr>
        <w:spacing w:lineRule="auto" w:line="360"/>
        <w:ind w:left="720" w:right="-2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/>
        <w:ind w:left="-284" w:right="-210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izamos este relatório expressando nossa convicção de que a Ouvidoria do Ministério Público do Estado do Piauí cumpriu, da melhor maneira possível, a missão que lhe foi incumbida.    </w:t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sina (PI), _____ de outubro de 2016.</w:t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85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Header"/>
        <w:widowControl w:val="false"/>
        <w:tabs>
          <w:tab w:val="center" w:pos="4419" w:leader="none"/>
          <w:tab w:val="right" w:pos="8838" w:leader="none"/>
          <w:tab w:val="right" w:pos="8931" w:leader="none"/>
        </w:tabs>
        <w:suppressAutoHyphens w:val="true"/>
        <w:spacing w:lineRule="atLeast" w:line="100" w:before="0" w:after="0"/>
        <w:ind w:left="113" w:right="100" w:hanging="0"/>
        <w:jc w:val="center"/>
        <w:rPr>
          <w:rFonts w:ascii="Times New Roman" w:hAnsi="Times New Roman" w:cs="Times New Roman"/>
        </w:rPr>
      </w:pPr>
      <w:r>
        <w:rPr>
          <w:rFonts w:cs="Times New Roman"/>
          <w:b/>
          <w:bCs/>
          <w:color w:val="000000"/>
          <w:sz w:val="24"/>
          <w:szCs w:val="24"/>
        </w:rPr>
        <w:t>Ivaneide Assunção Tavares Rodrigues</w:t>
        <w:br/>
      </w:r>
      <w:r>
        <w:rPr>
          <w:rFonts w:cs="Times New Roman"/>
          <w:color w:val="000000"/>
          <w:sz w:val="24"/>
          <w:szCs w:val="24"/>
        </w:rPr>
        <w:t>Procuradora de Justiça</w:t>
        <w:br/>
        <w:t xml:space="preserve">   Ouvidora do MP/PI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</w:p>
    <w:sectPr>
      <w:footerReference w:type="default" r:id="rId8"/>
      <w:type w:val="nextPage"/>
      <w:pgSz w:w="11906" w:h="16838"/>
      <w:pgMar w:left="1701" w:right="1701" w:gutter="0" w:header="0" w:top="1417" w:footer="700" w:bottom="13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  <w:lang w:eastAsia="pt-BR"/>
      </w:rPr>
    </w:pPr>
    <w:r>
      <w:rPr>
        <w:sz w:val="20"/>
        <w:szCs w:val="20"/>
        <w:lang w:eastAsia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Calibri" w:hAnsi="Calibri" w:cs="Calibri"/>
      <w:b/>
      <w:color w:val="000000"/>
    </w:rPr>
  </w:style>
  <w:style w:type="character" w:styleId="WW8Num4z2">
    <w:name w:val="WW8Num4z2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Lucida Sans Unicode" w:cs="Tahoma"/>
      <w:sz w:val="20"/>
      <w:szCs w:val="24"/>
      <w:lang w:eastAsia="zh-CN"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Appleconvertedspace">
    <w:name w:val="apple-converted-space"/>
    <w:qFormat/>
    <w:rPr/>
  </w:style>
  <w:style w:type="character" w:styleId="Zmsearchresult">
    <w:name w:val="zmsearchresult"/>
    <w:qFormat/>
    <w:rPr/>
  </w:style>
  <w:style w:type="character" w:styleId="Smbolosdenumerao">
    <w:name w:val="Símbolos de numeraçã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419" w:leader="none"/>
        <w:tab w:val="right" w:pos="8838" w:leader="none"/>
      </w:tabs>
      <w:suppressAutoHyphens w:val="true"/>
      <w:spacing w:lineRule="atLeast" w:line="100" w:before="0" w:after="0"/>
    </w:pPr>
    <w:rPr>
      <w:rFonts w:ascii="Times New Roman" w:hAnsi="Times New Roman" w:eastAsia="Lucida Sans Unicode" w:cs="Tahoma"/>
      <w:sz w:val="20"/>
      <w:szCs w:val="24"/>
      <w:lang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tabs>
        <w:tab w:val="clear" w:pos="708"/>
      </w:tabs>
      <w:suppressAutoHyphens w:val="true"/>
      <w:autoSpaceDE w:val="false"/>
      <w:bidi w:val="0"/>
      <w:spacing w:lineRule="atLeast" w:line="200" w:before="0" w:after="0"/>
      <w:jc w:val="left"/>
      <w:textAlignment w:val="auto"/>
    </w:pPr>
    <w:rPr>
      <w:rFonts w:ascii="Calibri" w:hAnsi="Calibri" w:eastAsia="Calibri" w:cs="Calibri"/>
      <w:color w:val="000000"/>
      <w:kern w:val="2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chart" Target="charts/chart3.xml"/><Relationship Id="rId6" Type="http://schemas.openxmlformats.org/officeDocument/2006/relationships/chart" Target="charts/chart4.xm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Formulário Eletrônico/E-mail - 52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5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Atendimento Telefônico- 45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4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Atendimento Pessoal - 10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10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Correspondência Escrita- 01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1</c:v>
                </c:pt>
              </c:numCache>
            </c:numRef>
          </c:val>
        </c:ser>
        <c:gapWidth val="100"/>
        <c:overlap val="0"/>
        <c:axId val="46409508"/>
        <c:axId val="60915584"/>
      </c:barChart>
      <c:catAx>
        <c:axId val="46409508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0915584"/>
        <c:crosses val="autoZero"/>
        <c:auto val="1"/>
        <c:lblAlgn val="ctr"/>
        <c:lblOffset val="100"/>
        <c:noMultiLvlLbl val="0"/>
      </c:catAx>
      <c:valAx>
        <c:axId val="60915584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6409508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úblico Externo - 103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10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úblico Interno- 05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5</c:v>
                </c:pt>
              </c:numCache>
            </c:numRef>
          </c:val>
        </c:ser>
        <c:gapWidth val="100"/>
        <c:overlap val="0"/>
        <c:axId val="19499595"/>
        <c:axId val="2340213"/>
      </c:barChart>
      <c:catAx>
        <c:axId val="19499595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340213"/>
        <c:crosses val="autoZero"/>
        <c:auto val="1"/>
        <c:lblAlgn val="ctr"/>
        <c:lblOffset val="100"/>
        <c:noMultiLvlLbl val="0"/>
      </c:catAx>
      <c:valAx>
        <c:axId val="2340213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9499595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Tipos de Manifestaçõe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Coluna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Denúncias- 50</c:v>
                </c:pt>
                <c:pt idx="1">
                  <c:v>Pedidos de Informação/Providência- 48</c:v>
                </c:pt>
                <c:pt idx="2">
                  <c:v>Reclamações- 06</c:v>
                </c:pt>
                <c:pt idx="3">
                  <c:v>Elogios- 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50</c:v>
                </c:pt>
                <c:pt idx="1">
                  <c:v>48</c:v>
                </c:pt>
                <c:pt idx="2">
                  <c:v>6</c:v>
                </c:pt>
                <c:pt idx="3">
                  <c:v>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Denúncias- 50</c:v>
                </c:pt>
                <c:pt idx="1">
                  <c:v>Pedidos de Informação/Providência- 48</c:v>
                </c:pt>
                <c:pt idx="2">
                  <c:v>Reclamações- 06</c:v>
                </c:pt>
                <c:pt idx="3">
                  <c:v>Elogios- 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Coluna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Denúncias- 50</c:v>
                </c:pt>
                <c:pt idx="1">
                  <c:v>Pedidos de Informação/Providência- 48</c:v>
                </c:pt>
                <c:pt idx="2">
                  <c:v>Reclamações- 06</c:v>
                </c:pt>
                <c:pt idx="3">
                  <c:v>Elogios- 4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</c:chart>
  <c:spPr>
    <a:noFill/>
    <a:ln w="0">
      <a:solidFill>
        <a:srgbClr val="000000"/>
      </a:solidFill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Núcleo da Fazenda Pública- 06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0</c:f>
              <c:numCache>
                <c:formatCode>General</c:formatCode>
                <c:ptCount val="1"/>
                <c:pt idx="0">
                  <c:v>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rocuradoria-Geral de Justiça- 05</c:v>
                </c:pt>
              </c:strCache>
            </c:strRef>
          </c:tx>
          <c:spPr>
            <a:solidFill>
              <a:srgbClr val="4b1f6f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1</c:f>
              <c:numCache>
                <c:formatCode>General</c:formatCode>
                <c:ptCount val="1"/>
                <c:pt idx="0">
                  <c:v>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35ª Promotoria de Justiça  de  Teresina/PI- 03</c:v>
                </c:pt>
              </c:strCache>
            </c:strRef>
          </c:tx>
          <c:spPr>
            <a:solidFill>
              <a:srgbClr val="7e002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2</c:f>
              <c:numCache>
                <c:formatCode>General</c:formatCode>
                <c:ptCount val="1"/>
                <c:pt idx="0">
                  <c:v>3</c:v>
                </c:pt>
              </c:numCache>
            </c:numRef>
          </c:val>
        </c:ser>
        <c:gapWidth val="100"/>
        <c:overlap val="0"/>
        <c:axId val="61772373"/>
        <c:axId val="99115778"/>
      </c:barChart>
      <c:catAx>
        <c:axId val="61772373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9115778"/>
        <c:crosses val="autoZero"/>
        <c:auto val="1"/>
        <c:lblAlgn val="ctr"/>
        <c:lblOffset val="100"/>
        <c:noMultiLvlLbl val="0"/>
      </c:catAx>
      <c:valAx>
        <c:axId val="99115778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@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1772373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41:00Z</dcterms:created>
  <dc:creator>MPPI</dc:creator>
  <dc:description/>
  <dc:language>en-US</dc:language>
  <cp:lastModifiedBy/>
  <cp:lastPrinted>2016-10-06T07:22:00Z</cp:lastPrinted>
  <dcterms:modified xsi:type="dcterms:W3CDTF">2015-08-31T14:44:55Z</dcterms:modified>
  <cp:revision>43</cp:revision>
  <dc:subject/>
  <dc:title/>
</cp:coreProperties>
</file>